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Свердловской области от     декабря 2024 года №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бюджете Байк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на 2025 год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и плановый период 2026 и 2027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внутренних заимствований Байкаловского муниципального района Свердловской области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961"/>
        <w:gridCol w:w="993"/>
        <w:gridCol w:w="1133"/>
        <w:gridCol w:w="992"/>
        <w:gridCol w:w="992"/>
        <w:gridCol w:w="993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ь предоставления бюджетного креди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ривлечения средств в бюджет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ысячах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огашения муниципальных долговых обязатель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ысячах рубле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, за исключением бюджетных кредитов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диты, привлеченные от кредит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9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Новопашина В.П.</dc:creator>
  <dc:description/>
  <cp:keywords/>
  <dc:language>en-US</dc:language>
  <cp:lastModifiedBy>User</cp:lastModifiedBy>
  <cp:lastPrinted>2022-11-14T16:34:00Z</cp:lastPrinted>
  <dcterms:modified xsi:type="dcterms:W3CDTF">2024-11-13T09:38:00Z</dcterms:modified>
  <cp:revision>67</cp:revision>
  <dc:subject/>
  <dc:title/>
</cp:coreProperties>
</file>