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от    декабря 2024 года №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5 год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6 и 2027 годов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распределения доходов, мобилизуемых на территории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5 год и плановый период 2026 и 2027 год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6"/>
        <w:gridCol w:w="19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к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ходов мест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 зачисления в бюджет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процент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стные налоги и сборы, мобилизуемые на территориях муниципальных районов &lt;1*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&lt;2*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1*&gt; В части доходов бюджета Байкаловского муниципального района Свердловской области от прочих местных налогов и сборов (по отмененным местным налогам и сборам), за исключением отмененных местных налогов, указанных в строках 1-2 настоящей таблицы, поступающих в счет погашения задолженности и перерасчетов по отмененным налогам, сборам и иным обязательным платежа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&lt;2*&gt; В части безвозмездных поступлений в бюджет Байкаловского муниципального района Свердлов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8:00Z</dcterms:created>
  <dc:creator>Новопашина В.П.</dc:creator>
  <dc:description/>
  <cp:keywords/>
  <dc:language>en-US</dc:language>
  <cp:lastModifiedBy>User</cp:lastModifiedBy>
  <cp:lastPrinted>2019-11-13T09:41:00Z</cp:lastPrinted>
  <dcterms:modified xsi:type="dcterms:W3CDTF">2024-11-13T09:39:00Z</dcterms:modified>
  <cp:revision>98</cp:revision>
  <dc:subject/>
  <dc:title/>
</cp:coreProperties>
</file>