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0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Думы Байкал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ердловской области от ___ декабря 2024года №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 бюджете Байкал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рдловской области на 2025год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плановый период 2026 и 2027 годов»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 источников финансирования дефицита муниципального бюджета 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  <w:gridCol w:w="1843"/>
        <w:gridCol w:w="1701"/>
        <w:gridCol w:w="1701"/>
      </w:tblGrid>
      <w:tr>
        <w:trPr>
          <w:trHeight w:val="6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строк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, в тысячах рублей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 20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 20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 20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3 01 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 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 01 03 01 00 05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 01 03 01 00 05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 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 01 05 02 01 05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1 992 2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 758 2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 564 505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 01 05 02 01 05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94 2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60 2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 566 505,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938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24:00Z</dcterms:created>
  <dc:creator>Новопашина В.П.</dc:creator>
  <dc:description/>
  <cp:keywords/>
  <dc:language>en-US</dc:language>
  <cp:lastModifiedBy>User</cp:lastModifiedBy>
  <cp:lastPrinted>2022-11-14T15:58:00Z</cp:lastPrinted>
  <dcterms:modified xsi:type="dcterms:W3CDTF">2024-11-13T09:38:00Z</dcterms:modified>
  <cp:revision>183</cp:revision>
  <dc:subject/>
  <dc:title/>
</cp:coreProperties>
</file>