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ий муниципальный райо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274  от 25  декабря  2015года «О бюджете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Байкаловский  муниципальный  район на 2016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 Перечень подлежащих предоставлению муниципальных гаран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7"/>
        <w:gridCol w:w="1715"/>
        <w:gridCol w:w="1308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-мер стро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гарантирова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атегории принцип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гаранти-рования, в тысячах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права регрессного требования гаранта к принципа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лиз финансо-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условия предостав-ления муници-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юридических лиц, связанные с привлечением кредитов, связанные с реализацией полномочий органа местного самоуправл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связанные с реализацией полномочий в сфере жилищно-коммунального хозяй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П  Общий объём бюджетных ассигнований, предусмотренных на исполнение муниципальных гарантий по возможным гарантийным случая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-мер ст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исполнения муниципальных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5:00Z</dcterms:created>
  <dc:creator>user008r</dc:creator>
  <dc:description/>
  <cp:keywords/>
  <dc:language>en-US</dc:language>
  <cp:lastModifiedBy>011z</cp:lastModifiedBy>
  <cp:lastPrinted>2013-11-15T12:43:00Z</cp:lastPrinted>
  <dcterms:modified xsi:type="dcterms:W3CDTF">2015-12-25T04:13:00Z</dcterms:modified>
  <cp:revision>30</cp:revision>
  <dc:subject/>
  <dc:title/>
</cp:coreProperties>
</file>