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ОБРАЩЕНИЙ, ПОСТАВЛЕНЫХ НА ДЕПУТАТСКИЙ КОНТРОЛ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 2024  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2791"/>
        <w:gridCol w:w="4155"/>
        <w:gridCol w:w="2941"/>
        <w:gridCol w:w="40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обраще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равитель обра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обращ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 направлено для рассмотр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рассмотрения обращ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 С.В., и.о. начальника МО МВД России «Байкал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 проекте бюджета на 2025 год видеокамеры на въезд и выезд из села Байкало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бсуждался на заседании Думы 28.03.24, 21.11.20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в размере 330,3 тыс.руб. на приобретение и монтаж видеонаблюдения, заложены в бюджете муниципального района 2025 года в виде межбюджетного трансферта Байкаловскому сельскому поселению (Решение Думы от 18.12.2024 г. №287).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юков И.А, житель с.Байкалов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рганизации </w:t>
            </w:r>
            <w:r>
              <w:rPr>
                <w:b/>
                <w:sz w:val="18"/>
                <w:szCs w:val="18"/>
              </w:rPr>
              <w:t>велопарковок</w:t>
            </w:r>
            <w:r>
              <w:rPr>
                <w:sz w:val="18"/>
                <w:szCs w:val="18"/>
              </w:rPr>
              <w:t xml:space="preserve"> вблизи образовательных учре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прос обсуждался на совместном заседании комиссий Думы 24.04.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4 депутаты направили обращение в адрес Главы Байкаловского СП с просьбой рассмотреть возможность устройства велопарковок вблизи образовательных учреждений и в других общественных местах (храм, аптека, стадион, больница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ул. Быкова в лице Новопашина Н.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есоответствии </w:t>
            </w:r>
            <w:r>
              <w:rPr>
                <w:b/>
                <w:sz w:val="18"/>
                <w:szCs w:val="18"/>
              </w:rPr>
              <w:t>дорожного покрытия</w:t>
            </w:r>
            <w:r>
              <w:rPr>
                <w:sz w:val="18"/>
                <w:szCs w:val="18"/>
              </w:rPr>
              <w:t xml:space="preserve"> требованиям ГО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Лыжину Д.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4 получен ответ зам. главы БСП о том, что устройство а/б покрытия  автодороги по ул. Быкова в с. Байкалово планируется к реализации на 2027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воспитанников МКДОУ «Краснополянский дет. сад» в лице Антоновой В.В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 </w:t>
            </w:r>
            <w:r>
              <w:rPr>
                <w:b/>
                <w:sz w:val="18"/>
                <w:szCs w:val="18"/>
              </w:rPr>
              <w:t>ремонте окон</w:t>
            </w:r>
            <w:r>
              <w:rPr>
                <w:sz w:val="18"/>
                <w:szCs w:val="18"/>
              </w:rPr>
              <w:t xml:space="preserve"> в МКДОУ «Краснополянский дет. сад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ой Е.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на ремонт окон в размере 1762,4 тыс.руб. заложены в бюджете муниципального района 2025 года (Решение Думы от 18.12.2024 г. №287)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щение инициативной. группы жител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 </w:t>
            </w:r>
            <w:r>
              <w:rPr>
                <w:b/>
                <w:sz w:val="18"/>
                <w:szCs w:val="18"/>
              </w:rPr>
              <w:t>увековечивании памяти</w:t>
            </w:r>
            <w:r>
              <w:rPr>
                <w:sz w:val="18"/>
                <w:szCs w:val="18"/>
              </w:rPr>
              <w:t xml:space="preserve"> заслуженного строителя Воинкова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прос обсуждался на заседании Думы 21.08.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ли: предложить Администрации Байкаловского сельского поселения и Думе Байкаловского сельского поселения присвоить название новым улицам села Байкалово в честь заслуженного строителя Воинкова А.В., руководителя АО «Мелиострой» Капитонова А.Н. в порядке поступления обращений в Дум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левинский Совет ветеранов в лице Пелевиной А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строительстве спортивно-оздоровительного комплекса и памятника участникам ВОв в д. Ключев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исьмо Главе Байкаловского сельского поселения о подготовке ответа на обращение жителей (по подведомственност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8.24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жителей Байкаловского района (10 человек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становке уличного светодиодного медиаэкрана возле сквера Д.И.Мальгин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йкало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.24 Конкурсная заявка на участие в региональном конкурсном отборе проектов инициативного бюджетирования среди мун. образован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а Главой Б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ыжиным Д.В. в Министерство экономики и тер. развития Свердловской обла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.24 получен ответ Министерства о необходимости уточнить представленную информац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доработ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ж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алецк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И.И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казании помощи в заливке хоккейного ко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 обсуждался на заседании Думы 19.08.24 в присутствии Главы Баженовского сельского поселения. Планируется протянуть водопровод с возможностью разбора воды для заливки кор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к месту заливки корта с узлом для забора воды в 2024 году Администрацией Баженовского сельского поселения при поддержке Байкаловского муниципального района проведе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адри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Т.Н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обретении формы для отряда юнармейцев на базе МКОУ Шадринская 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риобретение формы для юнармейцев в размере 400 тыс.руб. заложены в бюджете муниципального района 202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Думы от 18.12.2024 г. №287).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Байкало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.В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ствах на приобретение полуприцепа, системы видеонаблюдения в селе Байкало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на приобретение полуприцепа для МУП ЖКХ на сумму 520 тыс.руб., системы уличного видеонаблюдения на сумму 330,3 тыс.руб. заложены в в бюджете муниципального района 2025 года (Решение Думы от 18.12.2024 г. №287)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ели с. Ляпунов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ройстве уличного освещения в с. Ляпуново по улицам Механизаторов, Совхоз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исьмо Главе Байкаловского сельского поселения о подготовке ответа на обращение жителей (по подведомственности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9:00Z</dcterms:created>
  <dc:creator>1</dc:creator>
  <dc:description/>
  <cp:keywords/>
  <dc:language>en-US</dc:language>
  <cp:lastModifiedBy>Иван Яковлев</cp:lastModifiedBy>
  <cp:lastPrinted>2023-08-11T09:29:00Z</cp:lastPrinted>
  <dcterms:modified xsi:type="dcterms:W3CDTF">2025-01-28T10:45:00Z</dcterms:modified>
  <cp:revision>13</cp:revision>
  <dc:subject/>
  <dc:title/>
</cp:coreProperties>
</file>